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Pensate che io sia venuto a portare pace sulla terra?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4 OTTOBRE (Lc 12,49-53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 è grande differenza tra la Parola di Dio rivolta al suo popolo per mezzo del profeta Geremia e quella  rivolta oggi al mondo da Cristo Signore. Il Signore per mezzo di Geremia promette la spada per il suo popolo. È però una spada di punizione, frutto del peccato dei figli di Israele. È una spada di annientamento, esilio, perdita della propria libertà e per molti anche della vita. Il peccato produce sempre spade di morte e di esilio, spade di distruzione e di rovina, spade di solitudine e di perdita di ogni ben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l Signore mi disse: «Anche se Mosè e Samuele si presentassero davanti a me, non volgerei lo sguardo verso questo popolo. Allontanali da me, se ne vadano! Se ti domanderanno: “Dove dobbiamo andare?”, dirai loro: Così dice il Signore: Chi  è destinato alla morte, alla morte, chi alla spada, alla spada, chi alla fame, alla fame, chi alla schiavitù, alla schiavitù. Io manderò contro di loro quattro specie di mali – oracolo del Signore –: la spada per ucciderli, i cani per sbranarli, gli uccelli del cielo e le bestie della terra per divorarli e distruggerli. Li renderò un esempio terrificante per tutti i regni della terra, per quello che ha fatto in Gerusalemme il re di Giuda Manasse, figlio di Ezechi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hi avrà pietà di te, Gerusalemme, chi ti compiangerà? Chi si volterà per domandarti come stai? Tu mi hai respinto  – oracolo del Signore –,  mi hai voltato le spalle e io ho steso la mano su di te per annientarti; sono stanco di pentirmi. Li ho dispersi al vento con la pala, alle porte del paese. Ho reso senza figli e ho fatto perire il mio popolo, perché non si sono convertiti dalle loro abitudini. Le loro vedove sono diventate più numerose della sabbia del mare. Ho mandato sulle madri e sui giovani un devastatore in pieno giorno; ho fatto piombare d’un tratto su di loro turbamento e spavento. È abbattuta la madre di sette figli, esala il suo respiro; il sole tramonta per lei quando è ancora giorno, è coperta di vergogna e confusa. Io consegnerò i loro superstiti alla spada, in preda ai loro nemici».  Oracolo del Signore (Ger 15,1-9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pada di Gesù è invece la sua Parola, che divide bene e male, giustizia e ingiustizia, santità e peccato, verità e falsità. La Lettera agli Ebrei annunzia il mistero della Parola del Signore, presentandola più tagliente di ogni spada a doppio tagl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Infatti la parola di Dio è viva, efficace e più tagliente di ogni spada a doppio taglio; essa penetra fino al punto di divisione dell’anima e dello spirito, fino alle giunture e alle midolla, e discerne i sentimenti e i pensieri del cuore. Non vi è creatura che possa nascondersi davanti a Dio, ma tutto è nudo e scoperto agli occhi di colui al quale noi dobbiamo rendere conto. (Eb 4,12-13).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ù annunzia un altro grandissimo mistero. La divisione causata dalla spada della sua parola è vera separazione tra i due regni: quello del principe di questo mondo e quello del Padre suo. Tra questi due regni mai vi potrà regnare accordo, comunione, unità. Sono antitetici e contrapposti come la luce e le tenebre. Dove regna la luce vengono fugate le tenebre. Dove invece regnano le tenebre vi è totale assenza di luc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no venuto a gettare fuoco sulla terra, e quanto vorrei che fosse già acceso! Ho un battesimo nel quale sarò battezzato, e come sono angosciato finché non sia compiuto! Pensate che io sia venuto a portare pace sulla terra? No, io vi dico, ma divisione. D’ora innanzi, se in una famiglia vi sono cinque persone, saranno divisi tre contro due e due contro tre; si divideranno padre contro figlio e figlio contro padre, madre contro figlia e figlia contro madre, suocera contro nuora e nuora contro suocera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Regno di Dio e regno di satana possono convivere nella stessa casa, stessa famiglia, stessa comunità, stessa Chiesa di Cristo Signore. Dove vi è l’uomo, lì vi è il regno di Dio e quello di satana. Chi sceglie e vive secondo la Parola di Gesù è regno di Dio. Chi sceglie e vive secondo la parola di satana, è regno di satana. È la scelta che mette padre e figlio in contrapposizione, in divisione, nella stessa casa, stessa famiglia, stesso nucleo. È la scelta di Cristo che sempre porrà gli uomini in contrapposizione gli uni e gli altri. Il cristiano è chiamato ad essere sulla terra il testimone della bontà, nella verità di Cristo Gesù. Lui deve essere vera luce che brilla nelle tenebre. Egli è chiamato a svelare i segreti delle tenebre, mostrando l’essenza della vera luc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fateci vera luce nel Signore.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14:00Z</dcterms:created>
  <dc:creator>GIANC</dc:creator>
  <dc:description/>
  <dc:language>en-US</dc:language>
  <cp:lastModifiedBy>GIANC</cp:lastModifiedBy>
  <dcterms:modified xsi:type="dcterms:W3CDTF">2013-08-31T12:14:00Z</dcterms:modified>
  <cp:revision>2</cp:revision>
  <dc:subject/>
  <dc:title/>
</cp:coreProperties>
</file>